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tsiaalkindlustusam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diski mnt 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92 Tallinn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info@sotsiaalkindlustusamet.e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21.10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taotluse esitamise kuupäe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OTLUS LEPINGU SÕLMIMISEK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ähklipesa OÜ (reg. Nr 17024772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(asutu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ovib sõlmida lepingu järgmiste erihoolekandeteenuste osutamisek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084"/>
        <w:gridCol w:w="3311"/>
        <w:gridCol w:w="242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enu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ovitud lepingu maht, mis on võrdne tegevusloaga või väiksem juhul, kui soovitakse osutada riigieelarvevälist teenus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gevusloa number Majandustegevuse registris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Igapäevaelu toetamise teenus (IET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IET päeva- ja nädalahoiuteenu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H000561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IET autismispektriga isikul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ötamise toetamise teenus (TT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etatud elamise teenus (TE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gukonnas elamise teenus (KE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</w:rPr>
              <w:t>5.1 ööpäevaringne erihooldusteenus (ÖE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2 ööpäevaringne erihooldusteenus (autistid; ÖEaut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</w:tr>
      <w:tr>
        <w:trPr>
          <w:trHeight w:val="88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 ööpäevaringne erihooldusteenus äärmusliku abi- ja toetusvajadusega isikule (ÖT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</w:tr>
      <w:tr>
        <w:trPr>
          <w:trHeight w:val="11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 ööpäevaringne erihooldusteenus ebastabiilse remissiooniga isikule (ÖR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</w:tr>
      <w:tr>
        <w:trPr>
          <w:trHeight w:val="77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 ööpäevaringne erihooldusteenus kohtumäärusega isikule (ÖK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utuse aadress: Tilgu tee 53, Harku vald, Harju maak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50435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post: </w:t>
      </w:r>
      <w:hyperlink r:id="rId3">
        <w:r>
          <w:rPr>
            <w:rStyle w:val="InternetLink"/>
            <w:rFonts w:cs="Arial" w:ascii="Arial" w:hAnsi="Arial"/>
          </w:rPr>
          <w:t>info@pahklipesa.e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dulehe aadress: </w:t>
      </w:r>
      <w:hyperlink r:id="rId4">
        <w:r>
          <w:rPr>
            <w:rStyle w:val="InternetLink"/>
            <w:rFonts w:cs="Arial" w:ascii="Arial" w:hAnsi="Arial"/>
          </w:rPr>
          <w:t>www.pahklipesa.e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k: Coop Pa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: EE804204278636099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pingu kontaktisiku ametikoht, nimi: juhatuse liige Janno Karu tel 5043556, e-post </w:t>
      </w:r>
      <w:hyperlink r:id="rId5">
        <w:r>
          <w:rPr>
            <w:rStyle w:val="InternetLink"/>
            <w:rFonts w:cs="Arial" w:ascii="Arial" w:hAnsi="Arial"/>
          </w:rPr>
          <w:t>info@pahklipesa.e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nitan, et asutusel ei ole taotluse esitamise päeval maksuvõlgnevusi, asutuse suhtes ei ole algatatud pankroti- ega likvideerimismenetlust ega taotleta saneerimismenetlu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allkirjastatud digitaalselt/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kirjastaja: Janno Ka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tikoht: Juhatuse lii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tsiaalkindlustusamet.ee" TargetMode="External"/><Relationship Id="rId3" Type="http://schemas.openxmlformats.org/officeDocument/2006/relationships/hyperlink" Target="mailto:info@pahklipesa.ee" TargetMode="External"/><Relationship Id="rId4" Type="http://schemas.openxmlformats.org/officeDocument/2006/relationships/hyperlink" Target="http://www.pahklipesa.ee/" TargetMode="External"/><Relationship Id="rId5" Type="http://schemas.openxmlformats.org/officeDocument/2006/relationships/hyperlink" Target="mailto:info@pahklipesa.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9:00Z</dcterms:created>
  <dc:creator>kadih</dc:creator>
  <dc:description/>
  <cp:keywords/>
  <dc:language>en-US</dc:language>
  <cp:lastModifiedBy>Karu Janno</cp:lastModifiedBy>
  <cp:lastPrinted>2012-12-04T11:16:00Z</cp:lastPrinted>
  <dcterms:modified xsi:type="dcterms:W3CDTF">2024-10-21T12:59:00Z</dcterms:modified>
  <cp:revision>3</cp:revision>
  <dc:subject/>
  <dc:title>Sotsiaalkindlustusam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2072684</vt:r8>
  </property>
  <property fmtid="{D5CDD505-2E9C-101B-9397-08002B2CF9AE}" pid="3" name="_AuthorEmail">
    <vt:lpwstr>avely.raid-lelov@sotsiaalkindlustusamet.ee</vt:lpwstr>
  </property>
  <property fmtid="{D5CDD505-2E9C-101B-9397-08002B2CF9AE}" pid="4" name="_AuthorEmailDisplayName">
    <vt:lpwstr>Avely Raid-Lelov</vt:lpwstr>
  </property>
  <property fmtid="{D5CDD505-2E9C-101B-9397-08002B2CF9AE}" pid="5" name="_EmailSubject">
    <vt:lpwstr>Kodulehe info muutmine</vt:lpwstr>
  </property>
  <property fmtid="{D5CDD505-2E9C-101B-9397-08002B2CF9AE}" pid="6" name="_NewReviewCycle">
    <vt:lpwstr/>
  </property>
  <property fmtid="{D5CDD505-2E9C-101B-9397-08002B2CF9AE}" pid="7" name="_PreviousAdHocReviewCycleID">
    <vt:r8>-1840906188</vt:r8>
  </property>
  <property fmtid="{D5CDD505-2E9C-101B-9397-08002B2CF9AE}" pid="8" name="_ReviewingToolsShownOnce">
    <vt:lpwstr/>
  </property>
</Properties>
</file>